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ab/>
        <w:tab/>
        <w:tab/>
        <w:t>Rotary gilly-Châlèrwè</w:t>
      </w:r>
    </w:p>
    <w:p>
      <w:pPr>
        <w:pStyle w:val="Normal"/>
        <w:ind w:left="708" w:firstLine="708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4420</wp:posOffset>
            </wp:positionV>
            <wp:extent cx="41148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Soirée repas  et  initiation au dessin de BD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Chacun d’entre nous possède le talent de créer un personnage dessiné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Vous êtes tenté par l’expérience , alors, rejoignez-nous en octobre prochain, vous serez surpris de ce que vous pouvez réali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anuel Tenret, dessinateur de BD, se propose de nous initier à son art et peut-être à nous donner le goût et l’envie d’aller plus loin..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Un repas très convivial nous sera servi à cette occasion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Cela se passera le 5 octobre 2015 en soirée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Renseignements auprès de Philippe de Surlemont   -   </w:t>
      </w:r>
      <w:hyperlink r:id="rId3">
        <w:r>
          <w:rPr>
            <w:rStyle w:val="InternetLink"/>
            <w:sz w:val="24"/>
            <w:szCs w:val="24"/>
          </w:rPr>
          <w:t>pdesurlemont@gmail.com</w:t>
        </w:r>
      </w:hyperlink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0483 361825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Jean-François Dofny      -   </w:t>
      </w:r>
      <w:hyperlink r:id="rId4">
        <w:r>
          <w:rPr>
            <w:rStyle w:val="InternetLink"/>
            <w:sz w:val="24"/>
            <w:szCs w:val="24"/>
          </w:rPr>
          <w:t>jean-francois.dofny@hotmail.com</w:t>
        </w:r>
      </w:hyperlink>
    </w:p>
    <w:p>
      <w:pPr>
        <w:pStyle w:val="Normal"/>
        <w:ind w:left="708" w:firstLine="70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9235</wp:posOffset>
            </wp:positionV>
            <wp:extent cx="4062095" cy="457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049 870 23 91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0405</wp:posOffset>
            </wp:positionH>
            <wp:positionV relativeFrom="paragraph">
              <wp:posOffset>2279015</wp:posOffset>
            </wp:positionV>
            <wp:extent cx="1223010" cy="1223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esurlemont@gmail.com" TargetMode="External"/><Relationship Id="rId4" Type="http://schemas.openxmlformats.org/officeDocument/2006/relationships/hyperlink" Target="mailto:jean-francois.dofny@hot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2:00Z</dcterms:created>
  <dc:creator>Philippe</dc:creator>
  <dc:description/>
  <cp:keywords/>
  <dc:language>en-US</dc:language>
  <cp:lastModifiedBy>Philippe</cp:lastModifiedBy>
  <dcterms:modified xsi:type="dcterms:W3CDTF">2015-09-01T19:26:00Z</dcterms:modified>
  <cp:revision>3</cp:revision>
  <dc:subject/>
  <dc:title/>
</cp:coreProperties>
</file>